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Р «Лакский район» № 210 от 28.12.2015 года «Об утверждении порядков проведения оценки регулирующего воздействия проектов муниципальных 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постановления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нормативно правовой акт) разработанный отделом сельского хозяйства и экономики МР «Лакский район» (Абдурахманова А.А.) (далее разработчик) прошел процедуру оценки регулирующего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 правового акта, в том числе вид, дата, номер и наимен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публичных консультаций по нормативному правовому акту и представления необходимой информации разработчиком, источник пуб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с 12.07.2024 г. по 12.08.2024 год проводились публичные консультации на сайте администрации МР «Лакский район»</w:t>
      </w:r>
      <w:r>
        <w:rPr>
          <w:rFonts w:eastAsia="Times New Roman"/>
          <w:b/>
          <w:color w:val="365F9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gazikumu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экспертизе действующего нормативно-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ормативно правового акта (его отдельных положений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стоянной основе с момента вступления нормативного правого акта в законную сил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ппы субъектов предпринимательской деятельности, ины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нтересы которых затрагиваются регулированием, установленным нормативным правовы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тношений, интересы которых могут быть затронуты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юридические и физические лица, индивидуальные предприниматели, субъекты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е выводы о наличии в нормативном правовом ак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необоснованно затрудняющих ведение предпринимательской 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ремя проведения публичных консультаций в период с 12.07.2024 г. по 12.08.2024 г. предложения и замечания на предмет наличия в правовом акте положений, необоснованно затрудняющих осуществление предпринимательской деятельности на территории МР «Лакский район»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на основе полученных выводов предложений 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 или изменении нормативно правового акта (его отдельных положений) и иных нормативных правовых актов администрации МР «Лакский район» на основе, в соответствии или во исполнение которых издан нормативный 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тогам исследования муниципального нормативного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сследования действующего нормативно-правового акта- Постановление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ыявлены положения, необоснованно вводящие административные и иные ограничения и обязанности для субъектов предпринимательской  деятельности или способствующие их введению, ограничению конкуренции, а также положения, противоречащие действующему законодательст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сельского хозяйств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ки  МР «Лакский район»                                                        Б.Д.Газаева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8.2024 год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ikumu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6:00Z</dcterms:created>
  <dc:creator>bayzanat</dc:creator>
  <dc:description/>
  <dc:language>en-US</dc:language>
  <cp:lastModifiedBy>Gulizar</cp:lastModifiedBy>
  <cp:lastPrinted>2020-11-19T15:36:00Z</cp:lastPrinted>
  <dcterms:modified xsi:type="dcterms:W3CDTF">2024-09-18T10:56:00Z</dcterms:modified>
  <cp:revision>2</cp:revision>
  <dc:subject/>
  <dc:title/>
</cp:coreProperties>
</file>